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</w:pPr>
      <w:r>
        <w:rPr>
          <w:rFonts w:ascii="方正大标宋简体" w:hAnsi="方正大标宋简体" w:eastAsia="方正大标宋简体"/>
          <w:color w:val="FF0000"/>
          <w:spacing w:val="-20"/>
          <w:w w:val="43"/>
          <w:sz w:val="140"/>
          <w:szCs w:val="140"/>
        </w:rPr>
        <w:t>枣庄市峄城区人民政府办公室文件</w:t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  <w:color w:val="FF0000"/>
          <w:spacing w:val="-20"/>
          <w:w w:val="43"/>
          <w:sz w:val="140"/>
          <w:szCs w:val="140"/>
        </w:rPr>
      </w:pPr>
      <w:r>
        <w:rPr>
          <w:rFonts w:eastAsia="楷体_GB2312" w:ascii="楷体_GB2312" w:hAnsi="楷体_GB2312"/>
          <w:color w:val="FF0000"/>
          <w:spacing w:val="-20"/>
          <w:w w:val="43"/>
          <w:sz w:val="140"/>
          <w:szCs w:val="140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峄政办发〔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0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22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〕</w:t>
      </w:r>
      <w:r>
        <w:rPr>
          <w:rFonts w:eastAsia="仿宋_GB2312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</wp:posOffset>
                </wp:positionH>
                <wp:positionV relativeFrom="paragraph">
                  <wp:posOffset>283210</wp:posOffset>
                </wp:positionV>
                <wp:extent cx="5579745" cy="0"/>
                <wp:effectExtent l="0" t="14605" r="0" b="1460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05pt,22.3pt" to="445.35pt,22.3pt" ID="直线 2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关于做好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峄城经济开发区企业（项目）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全生命周期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服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管理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各镇人民政府、街道办事处，区直各相关部门、单位，各相关企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为深入贯彻落实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工业强区、产业兴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三年攻坚突破行动的部署要求，进一步提升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峄城经济开发区（以下简称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Times New Roman"/>
          <w:b w:val="false"/>
          <w:bCs/>
          <w:color w:val="000000"/>
          <w:kern w:val="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2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/>
          <w:color w:val="000000"/>
          <w:kern w:val="0"/>
          <w:sz w:val="32"/>
          <w:szCs w:val="32"/>
          <w:lang w:val="en-US" w:eastAsia="zh-CN" w:bidi="ar"/>
        </w:rPr>
        <w:t>内企业（项目）全生命周期服务管理水平，推动开发区高质量发展，现就做好该项工作通知如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总体原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以习近平新时代中国特色社会主义思想为指导，全面贯彻新发展理念，结合开发区产业发展规划，建立投资激励约束机制，提高投资强度和产出效益，加快电子信息、纺织服装、装备制造、新型建材等主导产业及相关产业集聚，延长产业链条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努力将开发区打造成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双招双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先行区、新旧动能转换的聚集区、高质量发展的示范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峄城经济开发区管理委员会（以下简称管委会）具体负责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驻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企业（项目）生产建设、服务管理等工作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驻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新建项目、投产企业改扩建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租赁标准厂房的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现有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等实行全生命周期服务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入驻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驻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（项目）必须符合国家、省、市产业政策、环境保护、安全生产、节能减排等要求，符合开发区产业发展规划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驻开发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企业（项目）投资强度和亩均税收原则上不低于省级经济开发区标准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投资强度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8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，项目投产达效后，年税收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亩，项目容积率一般不低于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1.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于急需引进的战略新兴产业或产业链上的关键环节项目，在履行相关决策程序后，在投资强度和亩均税收等方面可适当放宽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驻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条件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入驻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引荐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或企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需向管委会提交书面申请，提供投资方信息、项目可行性研究报告等有关资料。管委会根据提报资料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内反馈项目是否准入意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符合入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驻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标准的项目，经区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重点招商引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项目评审会议通过后，按照开发区总体规划，确定项目选址。项目引荐单位或者外来投资者同时向管委会提供厂区布局图、平面图、效果图、主要建筑物施工图纸等相关资料，并报备正式合同，便于开发区做好项目服务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（项目）按规定办理环保、安全、消防、节能等审批手续，并按要求办理用地、规划和施工等建设手续后，方可施工。厂区外观设计和建筑风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符合开发区整体规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四、项目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驻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合同约定，严格执行项目建设工期管理，项目原则上一次性投资建设；分期建设的项目，一次性完成项目规划方案及施工设计，严格按照合同（协议）分期计划进行建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合作合同（协议）中，均应设定对赌条款，明确投资强度、税收贡献等内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违约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负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建设所需的水、电、汽、通讯等基础设施配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工农关系协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厂区内的工程建设实行封闭管理，建设过程中主动接受质量、安全、环保、消防及施工进度的监督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委会对项目建设实行动态监管，对建设内容、建设进度未按合同约定执行的，通过现场督导、约谈等方式督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引荐单位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投资商即时整改。对未严格履行合同的项目，不得享受《峄城区招商引资优惠政策实施办法》（峄发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中相关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自合同生效之日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以上未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闲置用地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由区自然资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依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法律法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收缴闲置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未动工建设的、擅自改变土地使用性质的，由区自然资源局报请区人民政府批准，依法收回土地使用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长期停产半停产、亩产效益较差的低效用地企业，建立动态管理台账。按照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谁招引，谁受益，谁负责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的原则，坚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一企一策、分类推进，通过增资扩股、兼并重组、协议置换、依法收回等方式处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五、营商服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驻开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企业（项目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实行全生命周期跟踪服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管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每个重点项目明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项目服务专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企业从项目注册、手续办理、落地建设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生产经营到注销退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阶段的所有事项全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帮办、代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兜底服务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加大数字化管理平台建设，聚焦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企业服务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园区管理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内外两条主线，为企业提供工商注册、变更、注销等系列方便、快捷的代办服务，为园区提供招商服务、项目管理、财税管理、产业分析、数据统计等智能辅助，实现企业办事更简便、少跑腿、更省时、园区服务更优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规范开发区内涉企检查行为，本着控制检查频次、注重服务质量、减少对企干扰的原则，除国家、省和市统一部署的专项检查整治外，区级各行政主管部门和事业单位对开发区内企业开展消防、安全生产、环境保护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节能减排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卫生防疫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市场监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执法检查活动，要提前告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开发区内企业执法协调联动机制，管委会要加强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区发改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住建局、区应急管理局、区卫健局、区市场监管局、区综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执法局、区城乡水务局、区自然资源局、区生态环境分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消防救援大队、榴园镇等单位的沟通，由管委会定期召集联席会议，汇总收集执法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会商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开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联合执法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区级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行政主管部门和事业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执法检查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为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入企检查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并提前发放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</w:rPr>
        <w:t>入企检查明白纸，明确检查内容和检查标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开发区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基础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</w:rPr>
        <w:t>设施由管委会统一规划、建设、管理和维护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建立基础设施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规划建设推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工作机制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开发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管委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牵头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区住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区城乡水务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区自然资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区财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区综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行政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执法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区生态环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区供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中心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榴园镇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及时召集联席会议，加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统筹推进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不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升开发区基础设施规划、建设、管理服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由管委会组织重点企业，对区级和双管的执法单位管理服务情况进行评价，结果纳入年度综合考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驻开发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企业（项目）在管委会党工委统一领导下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党组织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会组织，按要求建立健全各项规章制度，认真履行法定义务，落实职工相关待遇，维护职工合法权益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峄城区人民政府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（此件公开发布）</w:t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335</wp:posOffset>
                </wp:positionV>
                <wp:extent cx="5600700" cy="635"/>
                <wp:effectExtent l="8255" t="8255" r="8255" b="8255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05pt" to="440.95pt,1.05pt" ID="直接连接符 1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0</wp:posOffset>
                </wp:positionV>
                <wp:extent cx="5600700" cy="0"/>
                <wp:effectExtent l="8255" t="8255" r="8255" b="825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pt" to="440.95pt,32pt" ID="直接连接符 2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eastAsia="仿宋_GB2312"/>
          <w:sz w:val="28"/>
          <w:szCs w:val="28"/>
        </w:rPr>
        <w:t>峄城区人民政府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6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1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长城仿宋">
    <w:altName w:val="宋体"/>
    <w:charset w:val="86"/>
    <w:family w:val="modern"/>
    <w:pitch w:val="default"/>
  </w:font>
  <w:font w:name="方正大标宋简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长城仿宋;宋体" w:hAnsi="长城仿宋;宋体" w:eastAsia="长城仿宋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1:06:02Z</dcterms:created>
  <dc:creator>Administrator</dc:creator>
  <dc:description/>
  <dc:language>en-US</dc:language>
  <cp:lastModifiedBy>恒</cp:lastModifiedBy>
  <cp:lastPrinted>2022-05-31T17:10:00Z</cp:lastPrinted>
  <dcterms:modified xsi:type="dcterms:W3CDTF">2022-06-21T07:5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654311B9134B28BC4BC8AC5106E6FB</vt:lpwstr>
  </property>
  <property fmtid="{D5CDD505-2E9C-101B-9397-08002B2CF9AE}" pid="3" name="KSOProductBuildVer">
    <vt:lpwstr>2052-10.8.2.6726</vt:lpwstr>
  </property>
</Properties>
</file>